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财经学院学生资助工作流程</w:t>
      </w:r>
      <w:r>
        <w:rPr>
          <w:rFonts w:ascii="宋体;SimSun" w:hAnsi="宋体;SimSun" w:cs="宋体;SimSun"/>
          <w:b/>
          <w:sz w:val="32"/>
          <w:szCs w:val="32"/>
        </w:rPr>
        <w:t>图</w:t>
      </w:r>
    </w:p>
    <w:p>
      <w:pPr>
        <w:pStyle w:val="Normal"/>
        <w:spacing w:lineRule="exact" w:line="360"/>
        <w:ind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国家助学金、国家励志奖学金）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第一阶段：家庭经济困难学生认定工作</w:t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0955</wp:posOffset>
                </wp:positionV>
                <wp:extent cx="5956935" cy="3619500"/>
                <wp:effectExtent l="5080" t="5080" r="5041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3619440"/>
                          <a:chOff x="0" y="0"/>
                          <a:chExt cx="5956920" cy="3619440"/>
                        </a:xfrm>
                      </wpg:grpSpPr>
                      <wps:wsp>
                        <wps:cNvCnPr/>
                        <wps:spPr>
                          <a:xfrm>
                            <a:off x="5668560" y="135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6920" cy="3619440"/>
                          </a:xfrm>
                        </wpg:grpSpPr>
                        <wps:wsp>
                          <wps:cNvCnPr/>
                          <wps:spPr>
                            <a:xfrm>
                              <a:off x="5695560" y="275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6920" y="34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3680" cy="361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1120" y="2903400"/>
                                <a:ext cx="5803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7320" y="3099600"/>
                                <a:ext cx="5335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3000" y="2475720"/>
                                <a:ext cx="666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55240" y="2111400"/>
                                <a:ext cx="2984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8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43680" cy="361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80" y="2651760"/>
                                  <a:ext cx="5077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主任在班级内公示民主评议的结果，如有异议，在24小时内向班主任反馈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509076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主任召开家庭经济困难学生认定工作主题班会，全面宣传《安徽科技学院家庭经济困难学生认定工作实施细则》，由全体学生民主推荐产生7名学生代表与班主任、班长、团支部书记共同组成班级认定评议小组。议组困难学是僧据学生盛情认定动作</w:t>
                                      <w:t>程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54480" y="162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144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865440"/>
                                  <a:ext cx="50965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本人对照《安徽科技学院家庭经济困难学生认定工作实施细则》，符合条件者向班主任提交《安徽科技学院家庭经济困难学生认定申请表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602720"/>
                                  <a:ext cx="5096520" cy="7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认定评议小组根据学生申请和平时表现情况，对照《安徽科技学院家庭经济困难学生认定工作实施细则》进行民主评议（评议小组成员如果有人申请必须回避），按照班级人数30%以内的比例拟定出家庭经济困难学生初步人选，根据困难程度进行排序，分为特殊困难、困难和一般困难三个等级，并将民主评议结果登记在《安徽科技学院家庭经济困难学生认定申请表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5280" y="265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8880" y="136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21280"/>
                                  <a:ext cx="5105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辅导员进行分年级汇总并初步审核后，报学院学生资助工作领导小组审核，确定贫困等级，并公示5日，无异议后报校学生资助工作领导组审批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58080" y="322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.65pt;width:469.05pt;height:285pt" coordorigin="177,33" coordsize="9381,57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04;top:2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77;top:33;width:9381;height:5700">
                  <v:shape id="shape_0" stroked="t" o:allowincell="f" style="position:absolute;left:9146;top:43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58;top:53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77;top:33;width:9376;height:57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84;top:4605;width:913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0;top:4914;width:83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3;top:3932;width:104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83;top:3358;width:470;height:0">
                      <v:shape id="shape_0" stroked="t" o:allowincell="f" style="position:absolute;left:9553;top:33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83;top:335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77;top:33;width:8099;height:5700">
                      <v:shape id="shape_0" stroked="t" o:allowincell="f" style="position:absolute;left:210;top:4209;width:799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在班级内公示民主评议的结果，如有异议，在24小时内向班主任反馈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0;top:33;width:8016;height:9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召开家庭经济困难学生认定工作主题班会，全面宣传《安徽科技学院家庭经济困难学生认定工作实施细则》，由全体学生民主推荐产生7名学生代表与班主任、班长、团支部书记共同组成班级认定评议小组。议组困难学是僧据学生盛情认定动作</w:t>
                                <w:t>程成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42;top:25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13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9;top:1396;width:8025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对照《安徽科技学院家庭经济困难学生认定工作实施细则》，符合条件者向班主任提交《安徽科技学院家庭经济困难学生认定申请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7;top:2557;width:8025;height:11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认定评议小组根据学生申请和平时表现情况，对照《安徽科技学院家庭经济困难学生认定工作实施细则》进行民主评议（评议小组成员如果有人申请必须回避），按照班级人数30%以内的比例拟定出家庭经济困难学生初步人选，根据困难程度进行排序，分为特殊困难、困难和一般困难三个等级，并将民主评议结果登记在《安徽科技学院家庭经济困难学生认定申请表》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59;top:421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65;top:21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;top:5106;width:8040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辅导员进行分年级汇总并初步审核后，报学院学生资助工作领导小组审核，确定贫困等级，并公示5日，无异议后报校学生资助工作领导组审批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48;top:510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11938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7110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74295</wp:posOffset>
                </wp:positionV>
                <wp:extent cx="5100320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阶段：国家励志奖学金、国家助学金评选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8.35pt;mso-wrap-distance-left:9.05pt;mso-wrap-distance-right:9.05pt;mso-wrap-distance-top:0pt;mso-wrap-distance-bottom:0pt;margin-top:5.8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阶段：国家励志奖学金、国家助学金评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3020</wp:posOffset>
                </wp:positionV>
                <wp:extent cx="6035040" cy="4666615"/>
                <wp:effectExtent l="5080" t="5080" r="900049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666680"/>
                          <a:chOff x="0" y="0"/>
                          <a:chExt cx="6035040" cy="4666680"/>
                        </a:xfrm>
                      </wpg:grpSpPr>
                      <wps:wsp>
                        <wps:cNvCnPr/>
                        <wps:spPr>
                          <a:xfrm>
                            <a:off x="6030000" y="33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5040" cy="46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1800"/>
                              <a:ext cx="5154840" cy="169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8640" y="1153800"/>
                                <a:ext cx="539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54840" cy="169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894240"/>
                                  <a:ext cx="51516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学院党政联席会议研究，确定初步人选名单，并公示5日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38920"/>
                                  <a:ext cx="51339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步人选名单及有关材料报学生处进行复核、评审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1236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6200" y="535320"/>
                                    <a:ext cx="72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0"/>
                                    <a:ext cx="80028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无异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5040"/>
                                    <a:ext cx="51123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由年级辅导员进行分年级汇总并初步审核后，报学院分管领导预审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6200" y="11552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548640"/>
                                  <a:ext cx="6523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6024240" cy="4006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020640" y="400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24240" cy="400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42000" y="2472840"/>
                                  <a:ext cx="11660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异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9120" y="3745800"/>
                                  <a:ext cx="600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异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3200" y="3098160"/>
                                  <a:ext cx="6001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异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09480" cy="326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89080" y="1351440"/>
                                    <a:ext cx="320760" cy="131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960" cy="1315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314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393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20760" y="39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2605320"/>
                                    <a:ext cx="5102280" cy="40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主任在班级内进行公示，如有异议，在24小时内向班主任反馈，如无异议，则汇总填写《国家励志奖学金获奖学生初审名单表》和《国家助学金评审情况备案表》，将电子版交至年级辅导员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" y="1541160"/>
                                    <a:ext cx="5100480" cy="85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级认定评议小组根据学生申请、家庭经济困难学生认定结果和平时表现情况，对照《安徽科技学院国家励志奖学金评审细则》、《安徽科技学院国家助学金评审细则》进行民主评议（评议小组成员如果有人申请必须回避），按照一定比例评选出国家励志奖学金和国家助学金初步人选（符合国家励志申请条件的均可申请，若超出班级分配名额，则按照综合测评名次排序后上报；分配给班级的名额是相对的，如果符合条件的人数不足，必须空缺，学院将名额调剂给贫困生较多的班级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0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8240"/>
                                    <a:ext cx="5086440" cy="53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庭经济困难学生认真对照条件，符合条件者向班主任提出书面申请，并填写《国家励志奖学金申请审批表》和《国家助学金申请表》，同一学年内，获得国家励志奖学金的学生可同时申请并获得国家助学金，但不能同时获得国家奖学金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0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26840" y="1529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880" y="0"/>
                                    <a:ext cx="5086440" cy="38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主任召开国家励志奖学金、国家助学金资助工作主题班会，全面宣传《安徽科技学院国家励志奖学金评审细则》、《安徽科技学院国家助学金评审细则》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23600" y="682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30440" y="135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7680" y="264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4520" y="2993400"/>
                                    <a:ext cx="8280" cy="27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17760" y="3360960"/>
                                  <a:ext cx="648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6pt;width:475.1pt;height:367.45pt" coordorigin="105,52" coordsize="9502,7349">
                <v:shape id="shape_0" stroked="t" o:allowincell="f" style="position:absolute;left:9601;top:53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05;top:52;width:9502;height:7349">
                  <v:group id="shape_0" style="position:absolute;left:105;top:4732;width:8118;height:2669">
                    <v:shape id="shape_0" stroked="f" o:allowincell="f" style="position:absolute;left:4087;top:6549;width:84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5;top:4732;width:8118;height:2669">
                      <v:shape id="shape_0" stroked="t" o:allowincell="f" style="position:absolute;left:110;top:6140;width:8112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院党政联席会议研究，确定初步人选名单，并公示5日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;top:6998;width:808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人选名单及有关材料报学生处进行复核、评审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05;top:4732;width:8051;height:1376">
                        <v:line id="shape_0" from="4099,5575" to="4099,610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123;top:4732;width:1259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5;top:5165;width:805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年级辅导员进行分年级汇总并初步审核后，报学院分管领导预审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4099,6551" to="4099,70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05;top:5596;width:102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22;top:52;width:9485;height:6309">
                    <v:shape id="shape_0" stroked="t" o:allowincell="f" style="position:absolute;left:9603;top:63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22;top:52;width:9485;height:6305">
                      <v:shape id="shape_0" stroked="f" o:allowincell="f" style="position:absolute;left:7747;top:3946;width:18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68;top:5951;width:94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27;top:4931;width:94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2;top:52;width:9463;height:5140">
                        <v:group id="shape_0" style="position:absolute;left:9081;top:2180;width:505;height:2071">
                          <v:group id="shape_0" style="position:absolute;left:9083;top:2180;width:6;height:2071">
                            <v:shape id="shape_0" stroked="t" o:allowincell="f" style="position:absolute;left:9083;top:425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089;top:218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9081;top:280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586;top:280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130;top:4155;width:8034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主任在班级内进行公示，如有异议，在24小时内向班主任反馈，如无异议，则汇总填写《国家励志奖学金获奖学生初审名单表》和《国家助学金评审情况备案表》，将电子版交至年级辅导员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84;top:2479;width:8031;height:1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认定评议小组根据学生申请、家庭经济困难学生认定结果和平时表现情况，对照《安徽科技学院国家励志奖学金评审细则》、《安徽科技学院国家助学金评审细则》进行民主评议（评议小组成员如果有人申请必须回避），按照一定比例评选出国家励志奖学金和国家助学金初步人选（符合国家励志申请条件的均可申请，若超出班级分配名额，则按照综合测评名次排序后上报；分配给班级的名额是相对的，如果符合条件的人数不足，必须空缺，学院将名额调剂给贫困生较多的班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22;top:1120;width:8009;height:8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庭经济困难学生认真对照条件，符合条件者向班主任提出书面申请，并填写《国家励志奖学金申请审批表》和《国家助学金申请表》，同一学年内，获得国家励志奖学金的学生可同时申请并获得国家助学金，但不能同时获得国家奖学金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101;top:246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5;top:52;width:8009;height:6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主任召开国家励志奖学金、国家助学金资助工作主题班会，全面宣传《安徽科技学院国家励志奖学金评审细则》、《安徽科技学院国家助学金评审细则》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096;top:112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07;top:219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55;top:422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4066,4766" to="4078,51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9599,5345" to="9608,635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88" w:right="1588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09:00Z</dcterms:created>
  <dc:creator>微软用户</dc:creator>
  <dc:description/>
  <cp:keywords/>
  <dc:language>en-US</dc:language>
  <cp:lastModifiedBy>User</cp:lastModifiedBy>
  <cp:lastPrinted>2013-12-01T10:13:00Z</cp:lastPrinted>
  <dcterms:modified xsi:type="dcterms:W3CDTF">2013-12-01T02:13:00Z</dcterms:modified>
  <cp:revision>17</cp:revision>
  <dc:subject/>
  <dc:title>经济管理学院学生资助工作流程图</dc:title>
</cp:coreProperties>
</file>