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1"/>
        <w:gridCol w:w="941"/>
        <w:gridCol w:w="1576"/>
        <w:gridCol w:w="1359"/>
        <w:gridCol w:w="1957"/>
      </w:tblGrid>
      <w:tr>
        <w:trPr>
          <w:trHeight w:val="600" w:hRule="atLeast"/>
        </w:trPr>
        <w:tc>
          <w:tcPr>
            <w:tcW w:w="11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立项校青年科学基金项目一览表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职称、学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 （二级学科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插值方法在三维模型数字水印中的应用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实验师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二氧化硅粒子的表面改性及其对流变性能影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胜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基模板法制备介孔氧化钴及其电化学性能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实验师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应激对肉鸡肠道损伤及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半胱氨酸的保护机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、硕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茎基腐病高效防治药剂的筛选和新型混剂的研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利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实验师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钢不同式样静载拉伸过程中磁记忆行为变化规律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瑞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车辆工程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白车身生产线焊接路径规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车辆工程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表面波器件信号处理机制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车辆工程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光栅交叉敏感现象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晓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车辆工程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塔菜功能性低聚糖的体内抗疲劳活性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杂环化合物药物设计、合成及抗肿瘤活性筛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世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药食同源植物资源探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斌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无土栽培的温室营养液面污染优化控制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万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与环境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源</w:t>
            </w:r>
            <w:r>
              <w:rPr>
                <w:rFonts w:cs="宋体;SimSun" w:ascii="宋体;SimSun" w:hAnsi="宋体;SimSun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H2O2</w:t>
            </w:r>
            <w:r>
              <w:rPr>
                <w:rFonts w:ascii="宋体;SimSun" w:hAnsi="宋体;SimSun" w:cs="宋体;SimSun"/>
                <w:kern w:val="0"/>
                <w:sz w:val="24"/>
              </w:rPr>
              <w:t>缓解蝴蝶兰低温胁迫伤害的生理机制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雪姣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实验师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与环境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旅游开发与规划研究—以凤阳县明文化旅游开发为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与环境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聚壳聚糖对肉仔鸡免疫功能及淋巴细胞增殖凋亡的影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趁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实验师、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斯洛需要理论与大学生思想政治教育实效性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青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成本下降对蚌埠经济发展影响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秀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上市公司会计信息有用性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的失衡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白噪音》的文学伦理学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远青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第二课堂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韬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硕士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重点学科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主义视角下基于网络的大学英语自主学习模式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视野下的美国成长小说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，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视角下普通高校英语专业学生思辨能力发展特点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，硕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式理论在大学英语听力中的应用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俊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理论视野下大学生英语写作能力的培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法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块与口语流利度相关性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玲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法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漫主义诗学的“树喻”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研究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县域社区体育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型本科院校体育课程体系构建的改革与实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干部人事档案“三龄一历”内容失真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馆员、本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3:00Z</dcterms:created>
  <dc:creator>NTKO</dc:creator>
  <dc:description/>
  <cp:keywords/>
  <dc:language>en-US</dc:language>
  <cp:lastModifiedBy>NTKO</cp:lastModifiedBy>
  <dcterms:modified xsi:type="dcterms:W3CDTF">2012-10-17T01:55:00Z</dcterms:modified>
  <cp:revision>3</cp:revision>
  <dc:subject/>
  <dc:title>安徽科技学院2013年度校青年基金项目评审结果</dc:title>
</cp:coreProperties>
</file>