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科技学院新生档案收转管理办法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一条  为了贯彻落实教育部《普通高等学校档案管理办法》，做好我校新生档案接收转递工作，确保新生档案安全、完整，根据《中华人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共和国档案法》《高等学校档案管理办法》《安徽省档案管理条例》等法律、法规，结合我校实际，特制定本办法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条  新生档案是学生高中学习期间的重要材料，是高校考察、录取、培养、教育学生过程中形成的第一手资料，是高校实施因材施教、德育教育、安全管理和危机防范应对的基础性材料。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条  新生档案主要包括以下几种材料：高考报名表、高中学籍登记表、体检表、考生承诺书、考生本人身份证复印件以及学生在高中时期形成的党团材料等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章  档案接收办法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四条  我校新生档案由校招生与就业工作处统一接收，以确保新生档案的安全、完整。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五条  新生档案统一由邮政快递寄送。接收人员要及时做好签收工作，认真记录档案袋中的全部材料，并在回执中注明档案材料的完整性或缺失的材料，寄回档案材料来源学校。对于缺失材料，通知该学生所在高中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内</w:t>
      </w:r>
      <w:r>
        <w:rPr>
          <w:rFonts w:ascii="宋体;SimSun" w:hAnsi="宋体;SimSun" w:cs="宋体;SimSun"/>
          <w:kern w:val="0"/>
          <w:sz w:val="32"/>
          <w:szCs w:val="32"/>
        </w:rPr>
        <w:t>补齐并寄送我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六条  新生报到时自带档案的，由新生及时将档案材料交所在班级班主任。由班主任做好接收档案登记记录工作。</w:t>
      </w:r>
    </w:p>
    <w:p>
      <w:pPr>
        <w:pStyle w:val="Normal"/>
        <w:widowControl/>
        <w:spacing w:lineRule="exact" w:line="50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章  档案转出管理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七条  新生报到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内，校招生与就业处负责做好新生档案的分类工作，并将已收档案材料按班级通知各学院档案管理人员，转递到各相关二级学院。档案转出时，招就处要做好转出档案材料的登记、转出手续等工作，确保档案材料不遗失。</w:t>
      </w:r>
    </w:p>
    <w:p>
      <w:pPr>
        <w:pStyle w:val="Normal"/>
        <w:widowControl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八条  各学院应指定专人负责当年新生档案的接收与保管工作， 做好档案保管场所的防火、防潮、防蛀、防盗、防光等工作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九条  各学院要加强对新生档案的整理工作，对缺失的档案材料，要求学生及时回其原毕业高中重新补办，对于符印件，要根据材料类别加盖教导处、团委或学校的公章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章  附则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条 本管理办法由校招生与就业工作处负责解释。 本管理办法自公布之日起施行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51:00Z</dcterms:created>
  <dc:creator>user</dc:creator>
  <dc:description/>
  <dc:language>en-US</dc:language>
  <cp:lastModifiedBy>user</cp:lastModifiedBy>
  <dcterms:modified xsi:type="dcterms:W3CDTF">2015-07-17T00:51:00Z</dcterms:modified>
  <cp:revision>3</cp:revision>
  <dc:subject/>
  <dc:title/>
</cp:coreProperties>
</file>