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80" w:before="0" w:after="312"/>
        <w:ind w:left="2205" w:right="2205" w:hanging="0"/>
        <w:jc w:val="center"/>
        <w:rPr/>
      </w:pPr>
      <w:r>
        <w:rPr>
          <w:b/>
          <w:spacing w:val="80"/>
          <w:sz w:val="30"/>
          <w:szCs w:val="30"/>
        </w:rPr>
        <w:t>创新基金网络工作系统</w:t>
      </w:r>
      <w:r>
        <w:rPr>
          <w:b/>
          <w:spacing w:val="40"/>
          <w:sz w:val="30"/>
          <w:szCs w:val="30"/>
        </w:rPr>
        <w:t>专家注册承诺书</w:t>
      </w:r>
    </w:p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人郑重承诺：</w:t>
      </w:r>
    </w:p>
    <w:p>
      <w:pPr>
        <w:pStyle w:val="TextBody"/>
        <w:spacing w:lineRule="exact" w:line="420"/>
        <w:ind w:firstLine="560"/>
        <w:rPr/>
      </w:pPr>
      <w:r>
        <w:rPr>
          <w:rFonts w:ascii="宋体;SimSun" w:hAnsi="宋体;SimSun"/>
          <w:szCs w:val="28"/>
        </w:rPr>
        <w:t>一、本人已认真阅读了科技部科技型中小企业创新基金管理中心（以下简称为基金中心）公布的项目评审专家条件与要求，愿成为“数字创新基金网络工作系统”的注册专家，并接受基金中心委托，通过“数字创新基金网络工作系统”承担并按期完成项目评审、专家咨询、监理调查和验收评价等工作，并对上述工作成果的真实性、公正性负责；</w:t>
      </w:r>
    </w:p>
    <w:p>
      <w:pPr>
        <w:pStyle w:val="TextBody"/>
        <w:spacing w:lineRule="exact" w:line="420"/>
        <w:ind w:firstLine="538"/>
        <w:rPr/>
      </w:pPr>
      <w:r>
        <w:rPr>
          <w:rFonts w:ascii="宋体;SimSun" w:hAnsi="宋体;SimSun"/>
          <w:szCs w:val="28"/>
        </w:rPr>
        <w:t>二、本人承诺在工作中将以严肃科学的态度，公平、公正地执行基金中心委托的项目评审及其它工作；并接受基金中心的监督与考评；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20"/>
        <w:rPr/>
      </w:pPr>
      <w:r>
        <w:rPr>
          <w:rFonts w:ascii="宋体;SimSun" w:hAnsi="宋体;SimSun"/>
          <w:szCs w:val="28"/>
        </w:rPr>
        <w:t>三、本人承诺自行调配工作时间，保证按时参加基金中心组织的项目评审及其它工作；并愿通过“数字创新基金网络工作系统”的电子邮件、手机短信和电话等方式获得相关通知信息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560"/>
        <w:rPr/>
      </w:pPr>
      <w:r>
        <w:rPr>
          <w:rFonts w:ascii="宋体;SimSun" w:hAnsi="宋体;SimSun"/>
          <w:sz w:val="28"/>
          <w:szCs w:val="28"/>
        </w:rPr>
        <w:t>四、如发现待评项目或申报企业与本人存在利害关系，本人参加评审可能影响评审的公正性时，本人将及时向基金中心声明并提出回避申请。如发现其他评审专家也存在相同情况时，本人也负有及时向基金中心反映情况的责任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人</w:t>
      </w:r>
      <w:r>
        <w:rPr>
          <w:rFonts w:ascii="宋体;SimSun" w:hAnsi="宋体;SimSun"/>
          <w:sz w:val="28"/>
          <w:szCs w:val="28"/>
        </w:rPr>
        <w:t>承诺严格遵守保密义务，不使用或披露，也不许可他人使用或披露在评审工作中获悉的项目资料、技术数据以及企业的商业秘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本人承诺在成为创新基金注册专家后，非经基金中心书面同意，不以创新基金评审专家的名义从事与基金中心所委托的项目评审、专家咨询、监理调查和验收评价等工作无关的各类活动；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本人承诺在项目评审期间，遵守评审工作纪律和要求，不与被评项目的企业私下接触；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本人承诺在专家库中填写的信息真实，并愿意及时更新。</w:t>
      </w:r>
    </w:p>
    <w:p>
      <w:pPr>
        <w:pStyle w:val="TextBodyIndent"/>
        <w:spacing w:lineRule="exact" w:line="4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字，并经基金中心确认后生效，如有违反，愿承担相应责任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专家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42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0:00Z</dcterms:created>
  <dc:creator>lenovo</dc:creator>
  <dc:description/>
  <cp:keywords/>
  <dc:language>en-US</dc:language>
  <cp:lastModifiedBy>lenovo</cp:lastModifiedBy>
  <dcterms:modified xsi:type="dcterms:W3CDTF">2012-10-11T01:30:00Z</dcterms:modified>
  <cp:revision>1</cp:revision>
  <dc:subject/>
  <dc:title>附件2：</dc:title>
</cp:coreProperties>
</file>