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经济管理学院优秀学生干部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说明：优秀学生干部事迹材料另附纸张，附于本表之后。事迹材料须用写实手法，字数在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1000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字左右。事迹材料用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A4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2.7cm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主任（签名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雨林木风</cp:lastModifiedBy>
  <cp:lastPrinted>2010-12-02T12:03:00Z</cp:lastPrinted>
  <dcterms:modified xsi:type="dcterms:W3CDTF">2010-12-06T01:55:00Z</dcterms:modified>
  <cp:revision>5</cp:revision>
  <dc:subject/>
  <dc:title>共青团安徽科技学院委员会优秀团员、优秀学生干部、</dc:title>
</cp:coreProperties>
</file>