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科技学院优秀学生干部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校学生干部的管理，树立正确的学生干部选任导向，建设一支思想政治坚定，道德品质优秀，学习成绩优良，工作能力突出的学生干部队伍，以评奖评优带动学生干部队伍建设，特制订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、院学生会全体干部，校、院社团联合会（部）全体干部，班级团支部、班委会成员。兼职学生干部原则上在上一级学生组织中参加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在校生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划定评选（表彰）名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认真学习中国特色社会主义理论，坚持四项基本原则，政治上、思想上、行动上同党中央保持一致，自觉贯彻学校的决策决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主动地开展学生工作，有一定的组织能力，工作责任心强，作风扎实，能够积极主动、高效率地完成各项工作任务，富于创新性和创造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，作风正派，诚实守信，办事公道，严于律已，勇于开展批评与自我批评，敢于同不良行为作斗争。具有全局观念、能够坚持原则、善于团结协作，在同学中享有较高威信，有一定的群众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习目的明确，态度端正，刻苦认真，学年内不能有补考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以下情况者一律不予评优：受学院通报批评处理以上者；无故旷课两节（含两节，下同）以上者；工作会议无故缺勤两次以上或迟到、早退三次以上者；工作拖拉、散漫、无组织纪律观念，造成工作失误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生班级在表彰限额范围内，由班主任或辅导员主持召开团支委会、班委会联席会议，在交流、总结工作基础上，提出优秀学生干部表彰对象初步人选，提交学院团总支研究审定；各学院学生会、社团联合部和班级在表彰限额范围内，提出优秀学生干部表彰对象初步人选，提交学院团总支研究审定。表彰对象初步人选，连同《安徽科技学院优秀学生干部审批表》（可从团委主页下载）一并交团总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组织部、团委宣传部、校学生会、校社团联合会优秀学生干部表彰对象经各自组织研究后，径送团委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召开团总支委员会会议，研究表彰对象建议名单，连同《安徽科技学院优秀学生干部审批表》报送团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团委组织召开团委委员会议，依据表彰名额，审定优秀学生干部表彰对象，经公示无异议后进行表彰，《安徽科技学院优秀学生干部审批表》存入学生档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本办法自下发之日起执行，由团委负责解释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5:00Z</dcterms:created>
  <dc:creator>user</dc:creator>
  <dc:description/>
  <cp:keywords/>
  <dc:language>en-US</dc:language>
  <cp:lastModifiedBy>user</cp:lastModifiedBy>
  <cp:lastPrinted>2010-12-02T12:03:00Z</cp:lastPrinted>
  <dcterms:modified xsi:type="dcterms:W3CDTF">2010-12-02T07:58:00Z</dcterms:modified>
  <cp:revision>3</cp:revision>
  <dc:subject/>
  <dc:title>共青团安徽科技学院委员会优秀团员、优秀学生干部、</dc:title>
</cp:coreProperties>
</file>