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批准号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安徽高校省级自然科学研究</w:t>
      </w:r>
    </w:p>
    <w:p>
      <w:pPr>
        <w:pStyle w:val="Normal"/>
        <w:ind w:firstLine="5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重点项目计划任务书</w:t>
      </w:r>
    </w:p>
    <w:p>
      <w:pPr>
        <w:pStyle w:val="Normal"/>
        <w:ind w:firstLine="264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名称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持人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所在学校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通信地址：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徽省教育厅科技处制表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年</w:t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————</w:t>
      </w:r>
      <w:r>
        <w:rPr>
          <w:rFonts w:ascii="楷体_GB2312" w:hAnsi="楷体_GB2312" w:eastAsia="楷体_GB2312"/>
          <w:sz w:val="32"/>
          <w:szCs w:val="32"/>
        </w:rPr>
        <w:t>同志申报的——————————————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已列入安徽高校省级自然科学研究重点项目计划，（项目批准号为——————）。为支持该项目的顺利实施和完成项目申报书中所确定的研究任务，省教育厅决定资助科研经费  万元，年度拨款计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09"/>
        <w:gridCol w:w="2160"/>
        <w:gridCol w:w="265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助总经费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0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验收结题保证金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保证省级自然科学研究重点项目达到预期目的，各方应遵守以下约定：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主持人及课题组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遵守安徽省教育厅自然科学研究计划项目的有关管理规定，按照申报书确定的研究内容和工作进度抓紧项目的实施工作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遇有问题请及时向本单位的科研管理部门和省教育厅报告，争取尽快解决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阶段成果或最终成果发表的论文或参加学术会议等文字材料应注明“安徽高校省级自然科学研究重点项目资助”，同时抄报省教育厅科技处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研究工作完成，及时申请项目结题鉴定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该项目成果如需对外转让，应经安徽省教育厅科技处同意并办理有关手续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项目所在单位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给予课题组必要的条件及配套资金支持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协助省教育厅组织、督促与协调项目的实施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督促资助经费的使用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对需调整或无法正常执行的项目提出处理建议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参与项目的验收或评价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省教育厅科技处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按照计划及项目进展情况及时拨付资助经费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检查计划项目的实施情况，对重点项目组织阶段评估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根据项目执行情况决定项目的正常运转、暂缓执行或终止执行；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组织重点项目鉴定、验收或评价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关于项目的所有权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徽高校省级自然科学研究重点项目的成果经过鉴定后，按省教育厅文件规定，可优先转让给本校，发展校办产业；向其他企业转让的，其转让权由安徽省教育厅和所在高校共享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本计划任务书一式三份，项目主持人及其所在单位各一份，省教育厅一份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持人（申请人）：（签字）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校负责人：（签字）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单位盖章）</w:t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徽省教育厅科技处：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单位盖章）</w:t>
      </w:r>
    </w:p>
    <w:p>
      <w:pPr>
        <w:pStyle w:val="Normal"/>
        <w:ind w:firstLine="5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17:00Z</dcterms:created>
  <dc:creator>fenglei</dc:creator>
  <dc:description/>
  <dc:language>en-US</dc:language>
  <cp:lastModifiedBy>wang</cp:lastModifiedBy>
  <cp:lastPrinted>2006-03-23T11:36:00Z</cp:lastPrinted>
  <dcterms:modified xsi:type="dcterms:W3CDTF">2008-05-04T00:56:00Z</dcterms:modified>
  <cp:revision>5</cp:revision>
  <dc:subject/>
  <dc:title>安徽高校省级自然科学研究重点项目计划任务书</dc:title>
</cp:coreProperties>
</file>