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教师业务档案信息卡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　　　　</w:t>
      </w:r>
      <w:r>
        <w:rPr/>
        <w:t>年度）</w:t>
      </w:r>
    </w:p>
    <w:p>
      <w:pPr>
        <w:pStyle w:val="Normal"/>
        <w:rPr/>
      </w:pPr>
      <w:r>
        <w:rPr/>
        <w:t>所在学院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                             </w:t>
      </w:r>
      <w:r>
        <w:rPr/>
        <w:t>教研室（实验室）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tbl>
      <w:tblPr>
        <w:tblW w:w="10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1"/>
        <w:gridCol w:w="579"/>
        <w:gridCol w:w="264"/>
        <w:gridCol w:w="632"/>
        <w:gridCol w:w="467"/>
        <w:gridCol w:w="493"/>
        <w:gridCol w:w="197"/>
        <w:gridCol w:w="763"/>
        <w:gridCol w:w="415"/>
        <w:gridCol w:w="95"/>
        <w:gridCol w:w="505"/>
        <w:gridCol w:w="207"/>
        <w:gridCol w:w="11"/>
        <w:gridCol w:w="641"/>
        <w:gridCol w:w="1148"/>
        <w:gridCol w:w="100"/>
        <w:gridCol w:w="620"/>
        <w:gridCol w:w="250"/>
        <w:gridCol w:w="900"/>
        <w:gridCol w:w="746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　　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　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</w:t>
            </w:r>
          </w:p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　　务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（外校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填写评聘单位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学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>　　间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硕导、博导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所在学校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导</w:t>
            </w:r>
          </w:p>
          <w:p>
            <w:pPr>
              <w:pStyle w:val="Normal"/>
              <w:jc w:val="center"/>
              <w:rPr/>
            </w:pPr>
            <w:r>
              <w:rPr/>
              <w:t>研究生数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务情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学时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折合标准学时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核结果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　　果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　　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　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学术技术带头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拔尖人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校级</w:t>
            </w:r>
          </w:p>
          <w:p>
            <w:pPr>
              <w:pStyle w:val="Normal"/>
              <w:jc w:val="center"/>
              <w:rPr/>
            </w:pPr>
            <w:r>
              <w:rPr/>
              <w:t>学科带头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、校级中青年骨干教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情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培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　　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内（　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划外（　　）</w:t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（培养）方　　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　　产（　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职攻读（　　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培养形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、国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、其它（          ）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脱产进修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修学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　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论著情况</w:t>
            </w:r>
          </w:p>
          <w:p>
            <w:pPr>
              <w:pStyle w:val="Normal"/>
              <w:jc w:val="center"/>
              <w:rPr/>
            </w:pPr>
            <w:r>
              <w:rPr/>
              <w:t>（请详细列出论文论著名称、期刊名称、发表时间、级别等）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大检索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、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（其中国家重点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）、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7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教研项目</w:t>
            </w:r>
          </w:p>
          <w:p>
            <w:pPr>
              <w:pStyle w:val="Normal"/>
              <w:jc w:val="center"/>
              <w:rPr/>
            </w:pPr>
            <w:r>
              <w:rPr/>
              <w:t>（应填写在研项目级别、批号、研究周期、下达单位）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含科研奖励、专利及其它成果材料名称、级别、颁奖单位、获奖时间）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青年教师情况（中级职称及以上人员填写）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“</w:t>
            </w:r>
            <w:r>
              <w:rPr>
                <w:rFonts w:eastAsia="黑体;SimHei"/>
                <w:b/>
                <w:bCs/>
              </w:rPr>
              <w:t>三员”锻炼情况（青年教师填写）</w:t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员”锻炼岗位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结果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员”锻炼岗位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结果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双师型教师情况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执业资格、职业资格、技术等级证书等名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师外系列专业技术职务任职证书名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深入实践、实习基地情况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研实践工作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或效果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阶段性目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年规划及</w:t>
            </w:r>
          </w:p>
        </w:tc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由本人正反两面填写，经所在单位审核后，报人事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9:00Z</dcterms:created>
  <dc:creator>May</dc:creator>
  <dc:description/>
  <cp:keywords/>
  <dc:language>en-US</dc:language>
  <cp:lastModifiedBy>雨林木风</cp:lastModifiedBy>
  <cp:lastPrinted>2009-02-19T10:16:00Z</cp:lastPrinted>
  <dcterms:modified xsi:type="dcterms:W3CDTF">2009-02-20T06:29:00Z</dcterms:modified>
  <cp:revision>2</cp:revision>
  <dc:subject/>
  <dc:title>教师业务档案信息卡</dc:title>
</cp:coreProperties>
</file>