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vanish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vanish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实验动物（材料）计划申报表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ascii="򢻠TEXT-DECORATION: none;Times New Roman" w:hAnsi="򢻠TEXT-DECORATION: none;Times New Roman" w:cs="宋体;SimSun"/>
          <w:kern w:val="0"/>
          <w:sz w:val="24"/>
          <w:u w:val="single"/>
        </w:rPr>
      </w:pPr>
      <w:r>
        <w:rPr>
          <w:rFonts w:ascii="򢻠TEXT-DECORATION: none;Times New Roman" w:hAnsi="򢻠TEXT-DECORATION: none;Times New Roman" w:cs="宋体;SimSun"/>
          <w:kern w:val="0"/>
          <w:sz w:val="24"/>
          <w:u w:val="single"/>
        </w:rPr>
        <w:t>课程名称</w:t>
      </w:r>
      <w:r>
        <w:rPr>
          <w:rFonts w:ascii="򢻠TEXT-DECORATION: none;Times New Roman" w:hAnsi="򢻠TEXT-DECORATION: none;Times New Roman" w:cs="宋体;SimSun" w:eastAsia="򢻠TEXT-DECORATION: none;Times New Roman"/>
          <w:kern w:val="0"/>
          <w:sz w:val="24"/>
          <w:u w:val="single"/>
        </w:rPr>
        <w:t xml:space="preserve">                        </w:t>
      </w:r>
      <w:r>
        <w:rPr>
          <w:rFonts w:ascii="򢻠TEXT-DECORATION: none;Times New Roman" w:hAnsi="򢻠TEXT-DECORATION: none;Times New Roman" w:cs="宋体;SimSun"/>
          <w:kern w:val="0"/>
          <w:sz w:val="24"/>
          <w:u w:val="single"/>
        </w:rPr>
        <w:t>                  </w:t>
      </w:r>
      <w:r>
        <w:rPr>
          <w:rFonts w:ascii="򢻠TEXT-DECORATION: none;Times New Roman" w:hAnsi="򢻠TEXT-DECORATION: none;Times New Roman" w:cs="宋体;SimSun" w:eastAsia="򢻠TEXT-DECORATION: none;Times New Roman"/>
          <w:kern w:val="0"/>
          <w:sz w:val="24"/>
          <w:u w:val="single"/>
        </w:rPr>
        <w:t xml:space="preserve"> </w:t>
      </w:r>
      <w:r>
        <w:rPr>
          <w:rFonts w:ascii="򢻠TEXT-DECORATION: none;Times New Roman" w:hAnsi="򢻠TEXT-DECORATION: none;Times New Roman" w:cs="宋体;SimSun"/>
          <w:kern w:val="0"/>
          <w:sz w:val="24"/>
          <w:u w:val="single"/>
        </w:rPr>
        <w:t>                                                           </w:t>
      </w:r>
      <w:r>
        <w:rPr>
          <w:rFonts w:ascii="򢻠TEXT-DECORATION: none;Times New Roman" w:hAnsi="򢻠TEXT-DECORATION: none;Times New Roman" w:cs="宋体;SimSun" w:eastAsia="򢻠TEXT-DECORATION: none;Times New Roman"/>
          <w:kern w:val="0"/>
          <w:sz w:val="24"/>
          <w:u w:val="single"/>
        </w:rPr>
        <w:t xml:space="preserve"> </w:t>
      </w:r>
      <w:r>
        <w:rPr>
          <w:rFonts w:ascii="򢻠TEXT-DECORATION: none;Times New Roman" w:hAnsi="򢻠TEXT-DECORATION: none;Times New Roman" w:cs="宋体;SimSun"/>
          <w:kern w:val="0"/>
          <w:sz w:val="24"/>
          <w:u w:val="single"/>
        </w:rPr>
        <w:t>               教师姓名</w:t>
      </w:r>
      <w:r>
        <w:rPr>
          <w:rFonts w:ascii="򢻠TEXT-DECORATION: none;Times New Roman" w:hAnsi="򢻠TEXT-DECORATION: none;Times New Roman" w:cs="宋体;SimSun" w:eastAsia="򢻠TEXT-DECORATION: none;Times New Roman"/>
          <w:kern w:val="0"/>
          <w:sz w:val="24"/>
          <w:u w:val="single"/>
        </w:rPr>
        <w:t xml:space="preserve">                      </w:t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510"/>
        <w:gridCol w:w="510"/>
        <w:gridCol w:w="510"/>
        <w:gridCol w:w="510"/>
        <w:gridCol w:w="510"/>
        <w:gridCol w:w="495"/>
        <w:gridCol w:w="555"/>
        <w:gridCol w:w="4110"/>
        <w:gridCol w:w="1980"/>
        <w:gridCol w:w="2160"/>
        <w:gridCol w:w="1080"/>
      </w:tblGrid>
      <w:tr>
        <w:trPr/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动物</w:t>
            </w: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（材料）</w:t>
            </w: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名称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数量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性别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年龄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体重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使用日期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/>
                <w:kern w:val="0"/>
                <w:sz w:val="24"/>
              </w:rPr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实</w:t>
            </w:r>
            <w:r>
              <w:rPr>
                <w:rFonts w:ascii="򢻠TEXT-DECORATION: none;Times New Roman" w:hAnsi="򢻠TEXT-DECORATION: none;Times New Roman" w:cs="򢻠TEXT-DECORATION: none;Times New Roman" w:eastAsia="򢻠TEXT-DECORATION: none;Times New Roman"/>
                <w:kern w:val="0"/>
                <w:sz w:val="24"/>
              </w:rPr>
              <w:t xml:space="preserve"> </w:t>
            </w: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验</w:t>
            </w:r>
            <w:r>
              <w:rPr>
                <w:rFonts w:ascii="򢻠TEXT-DECORATION: none;Times New Roman" w:hAnsi="򢻠TEXT-DECORATION: none;Times New Roman" w:cs="򢻠TEXT-DECORATION: none;Times New Roman" w:eastAsia="򢻠TEXT-DECORATION: none;Times New Roman"/>
                <w:kern w:val="0"/>
                <w:sz w:val="24"/>
              </w:rPr>
              <w:t xml:space="preserve"> </w:t>
            </w: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内</w:t>
            </w:r>
            <w:r>
              <w:rPr>
                <w:rFonts w:ascii="򢻠TEXT-DECORATION: none;Times New Roman" w:hAnsi="򢻠TEXT-DECORATION: none;Times New Roman" w:cs="򢻠TEXT-DECORATION: none;Times New Roman" w:eastAsia="򢻠TEXT-DECORATION: none;Times New Roman"/>
                <w:kern w:val="0"/>
                <w:sz w:val="24"/>
              </w:rPr>
              <w:t xml:space="preserve"> </w:t>
            </w: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容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/>
                <w:kern w:val="0"/>
                <w:sz w:val="24"/>
              </w:rPr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使</w:t>
            </w:r>
            <w:r>
              <w:rPr>
                <w:rFonts w:ascii="򢻠TEXT-DECORATION: none;Times New Roman" w:hAnsi="򢻠TEXT-DECORATION: none;Times New Roman" w:cs="򢻠TEXT-DECORATION: none;Times New Roman" w:eastAsia="򢻠TEXT-DECORATION: none;Times New Roman"/>
                <w:kern w:val="0"/>
                <w:sz w:val="24"/>
              </w:rPr>
              <w:t xml:space="preserve"> </w:t>
            </w: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用</w:t>
            </w:r>
            <w:r>
              <w:rPr>
                <w:rFonts w:ascii="򢻠TEXT-DECORATION: none;Times New Roman" w:hAnsi="򢻠TEXT-DECORATION: none;Times New Roman" w:cs="򢻠TEXT-DECORATION: none;Times New Roman" w:eastAsia="򢻠TEXT-DECORATION: none;Times New Roman"/>
                <w:kern w:val="0"/>
                <w:sz w:val="24"/>
              </w:rPr>
              <w:t xml:space="preserve"> </w:t>
            </w: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班</w:t>
            </w:r>
            <w:r>
              <w:rPr>
                <w:rFonts w:ascii="򢻠TEXT-DECORATION: none;Times New Roman" w:hAnsi="򢻠TEXT-DECORATION: none;Times New Roman" w:cs="򢻠TEXT-DECORATION: none;Times New Roman" w:eastAsia="򢻠TEXT-DECORATION: none;Times New Roman"/>
                <w:kern w:val="0"/>
                <w:sz w:val="24"/>
              </w:rPr>
              <w:t xml:space="preserve"> </w:t>
            </w: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级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处理意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年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月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  <w:t>日</w:t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򢻠TEXT-DECORATION: none;Times New Roman" w:hAnsi="򢻠TEXT-DECORATION: none;Times New Roman" w:cs="宋体;SimSun"/>
                <w:kern w:val="0"/>
                <w:sz w:val="24"/>
              </w:rPr>
            </w:pPr>
            <w:r>
              <w:rPr>
                <w:rFonts w:cs="宋体;SimSun" w:ascii="򢻠TEXT-DECORATION: none;Times New Roman" w:hAnsi="򢻠TEXT-DECORATION: none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򢻠TEXT-DECORATION: none;Times New Roman" w:hAnsi="򢻠TEXT-DECORATION: none;Times New Roman" w:cs="宋体;SimSun"/>
          <w:kern w:val="0"/>
          <w:sz w:val="24"/>
        </w:rPr>
      </w:pPr>
      <w:r>
        <w:rPr>
          <w:rFonts w:cs="宋体;SimSun" w:ascii="򢻠TEXT-DECORATION: none;Times New Roman" w:hAnsi="򢻠TEXT-DECORATION: none;Times New Roman"/>
          <w:kern w:val="0"/>
          <w:sz w:val="24"/>
        </w:rPr>
      </w:r>
    </w:p>
    <w:p>
      <w:pPr>
        <w:pStyle w:val="Normal"/>
        <w:widowControl/>
        <w:spacing w:lineRule="atLeast" w:line="240"/>
        <w:ind w:firstLine="360"/>
        <w:jc w:val="left"/>
        <w:rPr>
          <w:rFonts w:ascii="򢻠TEXT-DECORATION: none;Times New Roman" w:hAnsi="򢻠TEXT-DECORATION: none;Times New Roman" w:cs="宋体;SimSun"/>
          <w:kern w:val="0"/>
          <w:sz w:val="24"/>
        </w:rPr>
      </w:pPr>
      <w:r>
        <w:rPr>
          <w:rFonts w:ascii="򢻠TEXT-DECORATION: none;Times New Roman" w:hAnsi="򢻠TEXT-DECORATION: none;Times New Roman" w:cs="宋体;SimSun"/>
          <w:kern w:val="0"/>
          <w:sz w:val="24"/>
        </w:rPr>
        <w:t>实验室</w:t>
      </w:r>
      <w:r>
        <w:rPr>
          <w:rFonts w:ascii="򢻠TEXT-DECORATION: none;Times New Roman" w:hAnsi="򢻠TEXT-DECORATION: none;Times New Roman" w:cs="宋体;SimSun"/>
          <w:kern w:val="0"/>
          <w:sz w:val="24"/>
        </w:rPr>
        <w:t>意见</w:t>
      </w:r>
      <w:r>
        <w:rPr>
          <w:rFonts w:ascii="򢻠TEXT-DECORATION: none;Times New Roman" w:hAnsi="򢻠TEXT-DECORATION: none;Times New Roman" w:cs="宋体;SimSun"/>
          <w:kern w:val="0"/>
          <w:sz w:val="24"/>
        </w:rPr>
        <w:t>：</w:t>
      </w:r>
      <w:r>
        <w:rPr>
          <w:rFonts w:cs="宋体;SimSun" w:ascii="򢻠TEXT-DECORATION: none;Times New Roman" w:hAnsi="򢻠TEXT-DECORATION: none;Times New Roman"/>
          <w:kern w:val="0"/>
          <w:sz w:val="24"/>
        </w:rPr>
        <w:t>_____</w:t>
      </w:r>
      <w:r>
        <w:rPr>
          <w:rFonts w:cs="宋体;SimSun" w:ascii="򢻠TEXT-DECORATION: none;Times New Roman" w:hAnsi="򢻠TEXT-DECORATION: none;Times New Roman"/>
          <w:kern w:val="0"/>
          <w:sz w:val="24"/>
          <w:u w:val="single"/>
        </w:rPr>
        <w:t xml:space="preserve">      </w:t>
      </w:r>
      <w:r>
        <w:rPr>
          <w:rFonts w:cs="宋体;SimSun" w:ascii="򢻠TEXT-DECORATION: none;Times New Roman" w:hAnsi="򢻠TEXT-DECORATION: none;Times New Roman"/>
          <w:kern w:val="0"/>
          <w:sz w:val="24"/>
        </w:rPr>
        <w:t xml:space="preserve">_____________                                                                                  </w:t>
      </w:r>
      <w:r>
        <w:rPr>
          <w:rFonts w:ascii="򢻠TEXT-DECORATION: none;Times New Roman" w:hAnsi="򢻠TEXT-DECORATION: none;Times New Roman" w:cs="宋体;SimSun"/>
          <w:kern w:val="0"/>
          <w:sz w:val="24"/>
        </w:rPr>
        <w:t>学院</w:t>
      </w:r>
      <w:r>
        <w:rPr>
          <w:rFonts w:ascii="򢻠TEXT-DECORATION: none;Times New Roman" w:hAnsi="򢻠TEXT-DECORATION: none;Times New Roman" w:cs="宋体;SimSun"/>
          <w:kern w:val="0"/>
          <w:sz w:val="24"/>
        </w:rPr>
        <w:t>领导：</w:t>
      </w:r>
      <w:r>
        <w:rPr>
          <w:rFonts w:cs="宋体;SimSun" w:ascii="򢻠TEXT-DECORATION: none;Times New Roman" w:hAnsi="򢻠TEXT-DECORATION: none;Times New Roman"/>
          <w:kern w:val="0"/>
          <w:sz w:val="24"/>
        </w:rPr>
        <w:t>________________________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򢻠TEXT-DECORATION: none;Times New Roman" w:hAnsi="򢻠TEXT-DECORATION: none;Times New Roman" w:cs="宋体;SimSun"/>
          <w:kern w:val="0"/>
          <w:sz w:val="24"/>
        </w:rPr>
      </w:pPr>
      <w:r>
        <w:rPr>
          <w:rFonts w:cs="宋体;SimSun" w:ascii="򢻠TEXT-DECORATION: none;Times New Roman" w:hAnsi="򢻠TEXT-DECORATION: none;Times New Roman"/>
          <w:kern w:val="0"/>
          <w:sz w:val="24"/>
        </w:rPr>
      </w:r>
    </w:p>
    <w:p>
      <w:pPr>
        <w:pStyle w:val="Normal"/>
        <w:rPr>
          <w:rFonts w:ascii="򢻠TEXT-DECORATION: none;Times New Roman" w:hAnsi="򢻠TEXT-DECORATION: none;Times New Roman"/>
          <w:kern w:val="0"/>
          <w:sz w:val="24"/>
        </w:rPr>
      </w:pPr>
      <w:r>
        <w:rPr>
          <w:rFonts w:eastAsia="򢻠TEXT-DECORATION: none;Times New Roman" w:cs="򢻠TEXT-DECORATION: none;Times New Roman" w:ascii="򢻠TEXT-DECORATION: none;Times New Roman" w:hAnsi="򢻠TEXT-DECORATION: none;Times New Roman"/>
          <w:kern w:val="0"/>
          <w:sz w:val="24"/>
        </w:rPr>
        <w:t xml:space="preserve">                      </w:t>
      </w:r>
      <w:r>
        <w:rPr>
          <w:rFonts w:ascii="򢻠TEXT-DECORATION: none;Times New Roman" w:hAnsi="򢻠TEXT-DECORATION: none;Times New Roman" w:cs="宋体;SimSun"/>
          <w:kern w:val="0"/>
          <w:sz w:val="24"/>
        </w:rPr>
        <w:t>年</w:t>
      </w:r>
      <w:r>
        <w:rPr>
          <w:rFonts w:ascii="򢻠TEXT-DECORATION: none;Times New Roman" w:hAnsi="򢻠TEXT-DECORATION: none;Times New Roman" w:cs="򢻠TEXT-DECORATION: none;Times New Roman" w:eastAsia="򢻠TEXT-DECORATION: none;Times New Roman"/>
          <w:kern w:val="0"/>
          <w:sz w:val="24"/>
        </w:rPr>
        <w:t xml:space="preserve">   </w:t>
      </w:r>
      <w:r>
        <w:rPr>
          <w:rFonts w:ascii="򢻠TEXT-DECORATION: none;Times New Roman" w:hAnsi="򢻠TEXT-DECORATION: none;Times New Roman" w:cs="宋体;SimSun"/>
          <w:kern w:val="0"/>
          <w:sz w:val="24"/>
        </w:rPr>
        <w:t>月</w:t>
      </w:r>
      <w:r>
        <w:rPr>
          <w:rFonts w:ascii="򢻠TEXT-DECORATION: none;Times New Roman" w:hAnsi="򢻠TEXT-DECORATION: none;Times New Roman" w:cs="򢻠TEXT-DECORATION: none;Times New Roman" w:eastAsia="򢻠TEXT-DECORATION: none;Times New Roman"/>
          <w:kern w:val="0"/>
          <w:sz w:val="24"/>
        </w:rPr>
        <w:t xml:space="preserve">    </w:t>
      </w:r>
      <w:r>
        <w:rPr>
          <w:rFonts w:ascii="򢻠TEXT-DECORATION: none;Times New Roman" w:hAnsi="򢻠TEXT-DECORATION: none;Times New Roman" w:cs="宋体;SimSun"/>
          <w:kern w:val="0"/>
          <w:sz w:val="24"/>
        </w:rPr>
        <w:t>日</w:t>
      </w:r>
      <w:r>
        <w:rPr>
          <w:rFonts w:ascii="򢻠TEXT-DECORATION: none;Times New Roman" w:hAnsi="򢻠TEXT-DECORATION: none;Times New Roman" w:cs="򢻠TEXT-DECORATION: none;Times New Roman" w:eastAsia="򢻠TEXT-DECORATION: none;Times New Roman"/>
          <w:kern w:val="0"/>
          <w:sz w:val="24"/>
        </w:rPr>
        <w:t xml:space="preserve">                                                                   </w:t>
      </w:r>
      <w:r>
        <w:rPr>
          <w:rFonts w:ascii="򢻠TEXT-DECORATION: none;Times New Roman" w:hAnsi="򢻠TEXT-DECORATION: none;Times New Roman" w:cs="宋体;SimSun"/>
          <w:kern w:val="0"/>
          <w:sz w:val="24"/>
        </w:rPr>
        <w:t>年</w:t>
      </w:r>
      <w:r>
        <w:rPr>
          <w:rFonts w:ascii="򢻠TEXT-DECORATION: none;Times New Roman" w:hAnsi="򢻠TEXT-DECORATION: none;Times New Roman" w:cs="򢻠TEXT-DECORATION: none;Times New Roman" w:eastAsia="򢻠TEXT-DECORATION: none;Times New Roman"/>
          <w:kern w:val="0"/>
          <w:sz w:val="24"/>
        </w:rPr>
        <w:t xml:space="preserve">   </w:t>
      </w:r>
      <w:r>
        <w:rPr>
          <w:rFonts w:ascii="򢻠TEXT-DECORATION: none;Times New Roman" w:hAnsi="򢻠TEXT-DECORATION: none;Times New Roman" w:cs="宋体;SimSun"/>
          <w:kern w:val="0"/>
          <w:sz w:val="24"/>
        </w:rPr>
        <w:t>月</w:t>
      </w:r>
      <w:r>
        <w:rPr>
          <w:rFonts w:ascii="򢻠TEXT-DECORATION: none;Times New Roman" w:hAnsi="򢻠TEXT-DECORATION: none;Times New Roman" w:cs="򢻠TEXT-DECORATION: none;Times New Roman" w:eastAsia="򢻠TEXT-DECORATION: none;Times New Roman"/>
          <w:kern w:val="0"/>
          <w:sz w:val="24"/>
        </w:rPr>
        <w:t xml:space="preserve">   </w:t>
      </w:r>
      <w:r>
        <w:rPr>
          <w:rFonts w:ascii="򢻠TEXT-DECORATION: none;Times New Roman" w:hAnsi="򢻠TEXT-DECORATION: none;Times New Roman" w:cs="宋体;SimSun"/>
          <w:kern w:val="0"/>
          <w:sz w:val="24"/>
        </w:rPr>
        <w:t>日</w:t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򢻠TEXT-DECORATION: 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50:00Z</dcterms:created>
  <dc:creator>微软用户</dc:creator>
  <dc:description/>
  <cp:keywords/>
  <dc:language>en-US</dc:language>
  <cp:lastModifiedBy>新起点用户</cp:lastModifiedBy>
  <dcterms:modified xsi:type="dcterms:W3CDTF">2009-08-28T02:00:00Z</dcterms:modified>
  <cp:revision>2</cp:revision>
  <dc:subject/>
  <dc:title>实　验　动　物　计　划　表</dc:title>
</cp:coreProperties>
</file>