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56" w:after="468"/>
        <w:jc w:val="center"/>
        <w:rPr>
          <w:rFonts w:ascii="宋体;SimSun" w:hAnsi="宋体;SimSun" w:cs="宋体;SimSun"/>
          <w:spacing w:val="10"/>
          <w:w w:val="57"/>
          <w:kern w:val="0"/>
          <w:sz w:val="12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91540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0.2pt" to="443.95pt,7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62"/>
          <w:w w:val="49"/>
          <w:kern w:val="0"/>
          <w:sz w:val="120"/>
          <w:szCs w:val="120"/>
        </w:rPr>
        <w:t>安徽科技学院财经学院文</w:t>
      </w:r>
      <w:r>
        <w:rPr>
          <w:rFonts w:ascii="宋体;SimSun" w:hAnsi="宋体;SimSun" w:cs="宋体;SimSun"/>
          <w:spacing w:val="-5"/>
          <w:w w:val="49"/>
          <w:kern w:val="0"/>
          <w:sz w:val="120"/>
          <w:szCs w:val="120"/>
        </w:rPr>
        <w:t>件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10"/>
          <w:w w:val="57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w w:val="57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-2013</w:t>
      </w:r>
      <w:r>
        <w:rPr>
          <w:rFonts w:ascii="宋体;SimSun" w:hAnsi="宋体;SimSun" w:cs="宋体;SimSun"/>
          <w:b/>
          <w:sz w:val="36"/>
          <w:szCs w:val="36"/>
        </w:rPr>
        <w:t>学年度第一期期初教学检查工作安排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各系（室）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规范我院的教学管理工作，确保新学期各项教学工作的稳步运行，根据学校教务处《关于开展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第一学期期初教学工作检查的通知》的文件精神，现将我院期初教学检查工作安排如下：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成立期初教学检查领导小组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汪  上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王  勇、王旭东、王振其、闫永海、余吉祥、陈继东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检查内容及负责单位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做好第一节课听课工作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直接了解教学运行情况，检查教学效果，要求领导小组成员进入课堂，在期初教学检查期间至少听取一节课，检查教师的教学准备情况及学生的学风情况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师的开课准备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检查每位教师所授课程的教学日历、教学大纲、教案、多媒体课件、教学日志等基本教学材料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秩序情况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班主任要深入课堂听课，检查学生到课率、课堂纪律情况，了解学生的学习状况；团总支负责统计新学期学生报到注册情况，按年级、专业将结果整理汇总，并填写《</w:t>
      </w:r>
      <w:r>
        <w:rPr>
          <w:rFonts w:eastAsia="仿宋_GB2312" w:ascii="仿宋_GB2312" w:hAnsi="仿宋_GB2312"/>
          <w:sz w:val="32"/>
          <w:szCs w:val="32"/>
        </w:rPr>
        <w:t>2012-2013</w:t>
      </w:r>
      <w:r>
        <w:rPr>
          <w:rFonts w:ascii="仿宋_GB2312" w:hAnsi="仿宋_GB2312" w:eastAsia="仿宋_GB2312"/>
          <w:sz w:val="32"/>
          <w:szCs w:val="32"/>
        </w:rPr>
        <w:t>学年度第一学期学生注册情况统计表》（教务处网站）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点前交院教务办公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试卷检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系、教研室在新学期开学第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周组织教师自查、互查上学期试卷，确保试卷质量，检查完毕后认真填写试卷检查情况汇总表。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学院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号对试卷情况抽查， 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上学期成绩分析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务办公室负责对上学期期末考试成绩进行统计分析，辅导员、班主任要分专业分班级对学生课程考试不及格的原因进行分析，及时找不及格学生谈话，加强对不及格学生的教育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教学材料存档工作检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、教研室检查上学期的教学文件如教学日志、教学日历、成绩单及试卷、实习实训材料、教研室活动记录、教学工作总结等是否按照学校要求及时整理归档，确保我院新学期各项工作的正常运行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实验室（实习）准备情况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检查实验室的设备是否完好，设备运行状况，实验室卫生状况及实习准备情况。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毕业论文检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组织专家对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届毕业论文质量进行检查。</w:t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要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系室主任要组织教师认真开展各项检查工作，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前将期初教学检查总结交院教务办公室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80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 2011-2012</w:t>
      </w:r>
      <w:r>
        <w:rPr>
          <w:rFonts w:ascii="仿宋_GB2312" w:hAnsi="仿宋_GB2312" w:eastAsia="仿宋_GB2312"/>
          <w:sz w:val="32"/>
          <w:szCs w:val="32"/>
        </w:rPr>
        <w:t xml:space="preserve">学年度第二学期试卷检查情况汇总表                        </w:t>
      </w:r>
    </w:p>
    <w:p>
      <w:pPr>
        <w:pStyle w:val="Normal"/>
        <w:spacing w:lineRule="exact" w:line="400"/>
        <w:ind w:left="127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7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7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7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二年九月一日</w:t>
      </w:r>
    </w:p>
    <w:p>
      <w:pPr>
        <w:pStyle w:val="Normal"/>
        <w:spacing w:lineRule="exact" w:line="52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79"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011—2012</w:t>
      </w:r>
      <w:r>
        <w:rPr>
          <w:rFonts w:ascii="仿宋_GB2312" w:hAnsi="仿宋_GB2312" w:eastAsia="仿宋_GB2312"/>
          <w:sz w:val="32"/>
          <w:szCs w:val="32"/>
        </w:rPr>
        <w:t>第二学期试卷检查情况汇总表</w:t>
      </w:r>
      <w:r>
        <w:rPr/>
        <w:t xml:space="preserve">                                                                                      </w:t>
      </w:r>
    </w:p>
    <w:tbl>
      <w:tblPr>
        <w:tblW w:w="9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31"/>
        <w:gridCol w:w="1742"/>
        <w:gridCol w:w="3061"/>
      </w:tblGrid>
      <w:tr>
        <w:trPr>
          <w:trHeight w:val="285" w:hRule="atLeas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    程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在问题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5:01:00Z</dcterms:created>
  <dc:creator>wangxudong</dc:creator>
  <dc:description/>
  <cp:keywords/>
  <dc:language>en-US</dc:language>
  <cp:lastModifiedBy>MC SYSTEM</cp:lastModifiedBy>
  <cp:lastPrinted>2012-09-02T09:58:00Z</cp:lastPrinted>
  <dcterms:modified xsi:type="dcterms:W3CDTF">2012-09-02T02:31:00Z</dcterms:modified>
  <cp:revision>63</cp:revision>
  <dc:subject/>
  <dc:title>2008-2009学年度第一学期期初教学检查工作安排</dc:title>
</cp:coreProperties>
</file>