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95"/>
        <w:gridCol w:w="629"/>
        <w:gridCol w:w="695"/>
        <w:gridCol w:w="814"/>
        <w:gridCol w:w="917"/>
        <w:gridCol w:w="1007"/>
        <w:gridCol w:w="1676"/>
        <w:gridCol w:w="809"/>
        <w:gridCol w:w="1705"/>
        <w:gridCol w:w="833"/>
        <w:gridCol w:w="582"/>
      </w:tblGrid>
      <w:tr>
        <w:trPr>
          <w:trHeight w:val="381" w:hRule="atLeast"/>
        </w:trPr>
        <w:tc>
          <w:tcPr>
            <w:tcW w:w="109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sz w:val="40"/>
                <w:szCs w:val="40"/>
              </w:rPr>
              <w:t>专业技术人员业绩统计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样表）</w:t>
            </w:r>
          </w:p>
        </w:tc>
      </w:tr>
      <w:tr>
        <w:trPr>
          <w:trHeight w:val="398" w:hRule="atLeast"/>
        </w:trPr>
        <w:tc>
          <w:tcPr>
            <w:tcW w:w="4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单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: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66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研室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实验室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科室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资格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取得时间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聘时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度考核结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　　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度考核结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度考核结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三年内业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截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体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5-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科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课题按国家级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、省部级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统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其他原则上均为第一作者或独著</w:t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业绩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一）科研课题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省部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厅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校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  栏  由  本  人  填  写</w:t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二）教研课题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，其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，省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，校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三）发表论文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其中国家核心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省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四）出版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著（含国家级规划教材）共计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请列出名称、出版单位及时间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五）获奖情况（请列出厅以上奖励的名称、类别、排名等，含科研成果）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情况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教学质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二）教学数量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三）在学科专业、实验室建设等方面作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测评分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等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课时总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达到或超过本教研室平均数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栏由所在单位填写</w:t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3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在单位审核意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3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务处审核意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科研处审核意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月     日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57" w:hRule="atLeast"/>
        </w:trPr>
        <w:tc>
          <w:tcPr>
            <w:tcW w:w="10939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请按规定如实填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人基本信息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时的自然状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如有弄虚作假者，一经发现，责任自负；</w:t>
            </w:r>
          </w:p>
        </w:tc>
      </w:tr>
      <w:tr>
        <w:trPr>
          <w:trHeight w:val="462" w:hRule="atLeast"/>
        </w:trPr>
        <w:tc>
          <w:tcPr>
            <w:tcW w:w="10939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因填写内容较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议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纸打印填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如仍不够填写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请另附纸填写。请所在单位对本表初审汇总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前送人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1:00Z</dcterms:created>
  <dc:creator>雨林木风</dc:creator>
  <dc:description/>
  <cp:keywords/>
  <dc:language>en-US</dc:language>
  <cp:lastModifiedBy>雨林木风</cp:lastModifiedBy>
  <dcterms:modified xsi:type="dcterms:W3CDTF">2009-02-20T06:41:00Z</dcterms:modified>
  <cp:revision>2</cp:revision>
  <dc:subject/>
  <dc:title>专业技术人员业绩统计表（样表）</dc:title>
</cp:coreProperties>
</file>