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示范应用型专业建设方案框架结构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、专业概述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、专业建设基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社会需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专业定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专业现状及优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三、专业建设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总体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具体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四、专业建设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一）人才培养模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课程体系与教学内容改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师资队伍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四）实训基地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五）专业教学资源库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六）社会服务平台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五、专业群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一）专业群现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建设目标与建设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六、项目资金预算及建设进度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七、专业建设保障措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八、预期效果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字体字号和格式要求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级标题为华文中宋小三加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级标题仿宋四号加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级标题仿宋小四加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正文部分仿宋小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间距为</w:t>
      </w:r>
      <w:r>
        <w:rPr>
          <w:rFonts w:eastAsia="仿宋_GB2312" w:ascii="仿宋_GB2312" w:hAnsi="仿宋_GB2312"/>
          <w:b/>
          <w:sz w:val="28"/>
          <w:szCs w:val="28"/>
        </w:rPr>
        <w:t>1.5</w:t>
      </w:r>
      <w:r>
        <w:rPr>
          <w:rFonts w:ascii="仿宋_GB2312" w:hAnsi="仿宋_GB2312" w:eastAsia="仿宋_GB2312"/>
          <w:b/>
          <w:sz w:val="28"/>
          <w:szCs w:val="28"/>
        </w:rPr>
        <w:t>倍行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6:00Z</dcterms:created>
  <dc:creator>zhh</dc:creator>
  <dc:description/>
  <cp:keywords/>
  <dc:language>en-US</dc:language>
  <cp:lastModifiedBy>zhh</cp:lastModifiedBy>
  <dcterms:modified xsi:type="dcterms:W3CDTF">2009-06-04T07:40:00Z</dcterms:modified>
  <cp:revision>5</cp:revision>
  <dc:subject/>
  <dc:title/>
</cp:coreProperties>
</file>